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odello  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ZIONE DA INVIARE ALL'ASL DA PARTE DEI COMMITTENTI CHE INTENDANO AVVALERSI DEI BENEFICI FISCALI PREVISTI DALLA LEGGE FINANZI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 Comunicazione ai sensi del D.M. 18 febbraio 1998, n. 41, art. 1, 1°comma, lett. b per la detrazione di cui all'art. 1 della L. 27 dicembre 1997, n. 449 (36% ai fini IRPEF) così come modificato dall'art. 6, comma 15, della Legge 488/99. (Legge Finanziaria 2000). 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Spett. A.S.L. 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S.Pre.S.A.L.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ITTENTE/I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__________Nome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n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Provincia_____Tel.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TI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n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Provinci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URA DELL' OP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9:00Z</dcterms:created>
  <dc:creator>maurizio</dc:creator>
  <dc:description/>
  <dc:language>en-US</dc:language>
  <cp:lastModifiedBy>ASL 6</cp:lastModifiedBy>
  <cp:lastPrinted>2000-01-10T14:06:00Z</cp:lastPrinted>
  <dcterms:modified xsi:type="dcterms:W3CDTF">2000-12-07T13:59:00Z</dcterms:modified>
  <cp:revision>2</cp:revision>
  <dc:subject/>
  <dc:title>(Modello  A)</dc:title>
</cp:coreProperties>
</file>