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Modello B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ZIONE DELL'IMPRESA (che deve essere allegata, una per ogni impresa esecutrice delle opere, alla comunicazione del committent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Oggetto:  Dichiarazione dell'impresa esecutrice delle opere ai sensi della Circolare del Ministero delle Finanze e dei Lavori Pubblici del 24 febbraio 1998 n. 57/E punto 6 n. 5 lett. C.)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Spett. A.S.L. 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S.Pre.S.A.L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Via _________________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e rappresentante della Ditta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Via_____________________________________________________n.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tà_______________________________________________________Prov.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C.C.I.A.A.___________________________________________Tel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sotto la propria responsabilità di aver ottemperato a tutti gli obblighi imposti dalla normativa vigente in materia di sicurezza e salute dei lavoratori e che rispetterà tali norme nell'esecuzione dei lavori di cui alla comunicazione del committente cui la presente è alleg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inoltre di aver adempiuto agli obblighi contributivi nei confronti dei propri dipen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'art. 10 L. 675/96 il sottoscritto dichiara altresì di essere informato sul fatto che i dati personali contenuti nella presente dichiarazione saranno conservati negli archivi dello S.Pre.S.A.L. in indirizzo ed utilizzati dal medesimo solo ai fini indicati nell'art. 1 della L. 27 dicembre 1997, n. 449 (in materia di detrazioni per le spese di ristrutturazione edilizia), - così come modificato dall'art. 6, comma 15 della L. 488/99 (Legge Finanziaria 2000), - nel D.M. 18 febbraio 1998, n. 41 di attuazione e dalla Circolare del Ministero delle Finanze e dei Lavori Pubblici del 24 febbraio 1998 n. 57/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ferimento dei suddetti dati costituisce uno degli adempimenti obbligatori richiesti all'interessato che voglia ottenere la detrazione del 36% ai fini IRPEF di cui alla normativa cit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'art. 13 della L. 675/96 il sottoscritto manterrà in ogni momento il diritto di conoscere, aggiornare, cancellare, rettificare i propri dati o di opporsi al loro utilizzo in violazione di Leg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58:00Z</dcterms:created>
  <dc:creator>maurizio</dc:creator>
  <dc:description/>
  <dc:language>en-US</dc:language>
  <cp:lastModifiedBy>ASL 6</cp:lastModifiedBy>
  <cp:lastPrinted>2000-01-10T15:30:00Z</cp:lastPrinted>
  <dcterms:modified xsi:type="dcterms:W3CDTF">2000-12-07T13:58:00Z</dcterms:modified>
  <cp:revision>2</cp:revision>
  <dc:subject/>
  <dc:title>(Modello B)</dc:title>
</cp:coreProperties>
</file>