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60" w:before="0" w:after="0"/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tt.le</w:t>
        <w:tab/>
      </w:r>
      <w:r>
        <w:rPr>
          <w:rFonts w:eastAsia="Times New Roman" w:cs="Times New Roman" w:ascii="Times New Roman" w:hAnsi="Times New Roman"/>
          <w:b/>
          <w:bCs/>
        </w:rPr>
        <w:t>Azienda Sanitaria Locale N° 6</w:t>
      </w:r>
    </w:p>
    <w:p>
      <w:pPr>
        <w:pStyle w:val="Heading3"/>
        <w:keepNext w:val="false"/>
        <w:widowControl w:val="false"/>
        <w:spacing w:lineRule="auto" w:line="360" w:before="0" w:after="0"/>
        <w:ind w:left="4955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Battitore N° 7/9</w:t>
      </w:r>
    </w:p>
    <w:p>
      <w:pPr>
        <w:pStyle w:val="Normal"/>
        <w:widowControl w:val="false"/>
        <w:spacing w:lineRule="auto" w:line="360"/>
        <w:ind w:left="4954" w:firstLine="1"/>
        <w:rPr>
          <w:sz w:val="24"/>
          <w:szCs w:val="24"/>
        </w:rPr>
      </w:pPr>
      <w:r>
        <w:rPr>
          <w:sz w:val="24"/>
          <w:szCs w:val="24"/>
        </w:rPr>
        <w:t>Ciriè (TO)</w:t>
      </w:r>
    </w:p>
    <w:p>
      <w:pPr>
        <w:pStyle w:val="Normal"/>
        <w:widowControl w:val="false"/>
        <w:spacing w:lineRule="auto" w:line="360"/>
        <w:ind w:left="4954" w:firstLine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’attenzione del Responsabile del Servizio di Prevenzione e Sicurezza Ambienti di Lavoro</w:t>
      </w:r>
    </w:p>
    <w:p>
      <w:pPr>
        <w:pStyle w:val="Normal"/>
        <w:widowControl w:val="false"/>
        <w:ind w:left="424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 w:before="0" w:after="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tt.le </w:t>
        <w:tab/>
      </w:r>
      <w:r>
        <w:rPr>
          <w:rFonts w:eastAsia="Times New Roman" w:cs="Times New Roman" w:ascii="Times New Roman" w:hAnsi="Times New Roman"/>
          <w:b/>
          <w:bCs/>
        </w:rPr>
        <w:t>Direzione Provinciale del Lavoro</w:t>
      </w:r>
    </w:p>
    <w:p>
      <w:pPr>
        <w:pStyle w:val="Heading3"/>
        <w:keepNext w:val="false"/>
        <w:widowControl w:val="false"/>
        <w:spacing w:lineRule="auto" w:line="360" w:before="0" w:after="0"/>
        <w:ind w:left="4955" w:first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____________________N° ___</w:t>
      </w:r>
    </w:p>
    <w:p>
      <w:pPr>
        <w:pStyle w:val="Normal"/>
        <w:widowControl w:val="false"/>
        <w:spacing w:lineRule="auto" w:line="360"/>
        <w:ind w:left="4954" w:firstLine="1"/>
        <w:rPr>
          <w:sz w:val="24"/>
          <w:szCs w:val="24"/>
        </w:rPr>
      </w:pPr>
      <w:r>
        <w:rPr>
          <w:sz w:val="24"/>
          <w:szCs w:val="24"/>
        </w:rPr>
        <w:t>________________________ (___)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GGETTO: Comunicazione di inizio lavori ai sensi dell’art. 11 del D.l.vo 494/9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/ I sottoscritti 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(i)  a _______________________________________________ il ____________________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idente/residenti in  ___________________________________________________________</w:t>
      </w:r>
    </w:p>
    <w:p>
      <w:pPr>
        <w:pStyle w:val="Heading3"/>
        <w:keepNext w:val="false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committente (i) di lavori edili (o comunque ricompresi nell’allegato I del D.L.vo 494/96) di ____________________(indicare la natura dell’opera)_________________________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 eseguirsi nel Comune di ____________________ in via ______________________ n. ____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presente adempie agli obblighi di cui all’art. 11 del Decreto Legislativo 494/96 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icando quanto segue 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E’ stato da me / da noi nominato Responsabile (i) dei lavori il Sig.__________________________________________________________________ residente in  ___________________________________________________________cui sono stati affidati i seguenti compiti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Non è stato da me / da noi nominato alcun Responsabile dei lavori in quanto è mia / nostra intenzione svolgere direttamente i compiti individuati dal D.L.494/96 a carico del commit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>E’ stato da me / da noi nominato Coordinatore (i) per quanto riguarda la sicurezza e la salute durante la progettazione dell’opera il Sig.________________________________________________ residente in ___________________________________________________________________ in possesso dei seguenti titoli 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6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stato da me / da noi nominato Coordinatore (i) per quanto riguarda la sicurezza e la salute durante la realizzazione dell’opera il Sig.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residente in 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in possesso dei seguenti titoli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è stato da me / da noi nominato alcun Coordinatore in quanto non ricorrono le condizioni previste dall’articolo 3 del D.L.494/96 per i seguenti motivi ____________________________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 data presunta d’inizio dei lavori in cantiere è 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urata presunta dei lavori in cantiere è di ____________________________________ giorn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numero massimo presunto dei lavoratori sul cantiere è di ________________________ uomin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Text2"/>
        <w:widowControl w:val="fals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Il numero previsto di imprese e di lavoratori autonomi sul cantiere è di ______________ imprese</w:t>
      </w:r>
    </w:p>
    <w:p>
      <w:pPr>
        <w:pStyle w:val="BodyText2"/>
        <w:widowControl w:val="fals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e di ___________________ lavoratori autonomi.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 imprese già selezionate sono: __________________________________________________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keepNext w:val="false"/>
        <w:widowControl w:val="false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’ammontare complessivo presunto dei lavori è pari a Lire 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4248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54:00Z</dcterms:created>
  <dc:creator>maurizio</dc:creator>
  <dc:description/>
  <dc:language>en-US</dc:language>
  <cp:lastModifiedBy>ASL 6</cp:lastModifiedBy>
  <cp:lastPrinted>2000-12-07T14:51:00Z</cp:lastPrinted>
  <dcterms:modified xsi:type="dcterms:W3CDTF">2000-12-07T13:54:00Z</dcterms:modified>
  <cp:revision>2</cp:revision>
  <dc:subject/>
  <dc:title>Spett</dc:title>
</cp:coreProperties>
</file>