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ienda Sanitaria Locale n. 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zione Provinciale del Lavoro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_____________________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GGETTO: </w:t>
        <w:tab/>
        <w:t>Designazione del responsabile del Servizio di prevenzione e protezione aziendale ai sensi degli art. 4 comma 4 e art. 8 commi 2,3 del D.Lgs 626/94.</w:t>
      </w:r>
    </w:p>
    <w:p>
      <w:pPr>
        <w:pStyle w:val="BodyText2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________________________________________ il 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 Via _____________________ n° 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datore di lavoro della ditta 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rcente 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a ___________________________ Via _____________________ n° 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 _____________________________ Fax 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: a far data dal _____/_____/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ig.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pendente di questa ditta:  </w:t>
      </w:r>
      <w:r>
        <w:rPr>
          <w:rFonts w:eastAsia="Symbol" w:cs="Symbol" w:ascii="Symbol" w:hAnsi="Symbol"/>
        </w:rPr>
        <w:t>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ente esterno:  </w:t>
      </w:r>
      <w:r>
        <w:rPr>
          <w:rFonts w:eastAsia="Symbol" w:cs="Symbol" w:ascii="Symbol" w:hAnsi="Symbol"/>
        </w:rPr>
        <w:t>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icopre la funzione di RESPONSABILE DEL SERVIZIO DI PREVENZIONE E PROTEZION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ale funzione egli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·</w:t>
        <w:tab/>
        <w:t>esercita i poteri di direzione e vigilanza degli addetti al Servizio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·</w:t>
        <w:tab/>
        <w:t>garantisce il corretto ed effettivo espletamento dei compiti a cui il Servizio deve adempiere (art. 9 D.Lgs 626/94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·</w:t>
        <w:tab/>
        <w:t>partecipa alla riunione periodica di prevenzione dei rischi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che il Sig. 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in possesso del/i seguente/i titolo/i di studio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occupa di prevenzione infortuni ed igiene del lavoro dal ______/______/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in possesso di attitudini e capacità adeguate a svolgere la funzione di Responsabile del servizio di prevenzione e protezione in quanto, oltre alla esperienza acquisita direttamente, ha frequentato corsi formativi specifici quali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</w:rPr>
        <w:t>argomento - durata - ente organizzatore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 inoltre il curriculum professional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/____/______</w:t>
      </w:r>
    </w:p>
    <w:p>
      <w:pPr>
        <w:pStyle w:val="Normal"/>
        <w:ind w:left="402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/Rappresentante legale della ditta</w:t>
      </w:r>
    </w:p>
    <w:p>
      <w:pPr>
        <w:pStyle w:val="Normal"/>
        <w:spacing w:lineRule="atLeast" w:line="36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appresentante dei Lavoratori per la sicurezza Sig. 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tato consultato in data: ______/______/_________ ed ha espresso il seguente parere:</w:t>
      </w:r>
    </w:p>
    <w:p>
      <w:pPr>
        <w:pStyle w:val="Normal"/>
        <w:tabs>
          <w:tab w:val="clear" w:pos="708"/>
          <w:tab w:val="left" w:pos="4660" w:leader="none"/>
        </w:tabs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conferma dell’avvenuta informazione</w:t>
      </w:r>
    </w:p>
    <w:p>
      <w:pPr>
        <w:pStyle w:val="Normal"/>
        <w:ind w:left="3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appresentante dei lavoratori per la sicurezz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960" w:leader="none"/>
      </w:tabs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3:00Z</dcterms:created>
  <dc:creator>maurizio</dc:creator>
  <dc:description/>
  <dc:language>en-US</dc:language>
  <cp:lastModifiedBy>ASL 6</cp:lastModifiedBy>
  <cp:lastPrinted>2000-11-01T17:57:00Z</cp:lastPrinted>
  <dcterms:modified xsi:type="dcterms:W3CDTF">2000-12-07T13:53:00Z</dcterms:modified>
  <cp:revision>2</cp:revision>
  <dc:subject/>
  <dc:title>Spett</dc:title>
</cp:coreProperties>
</file>