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Servizio Sanitario Nazionale</w:t>
      </w:r>
    </w:p>
    <w:p>
      <w:pPr>
        <w:pStyle w:val="Normal"/>
        <w:jc w:val="center"/>
        <w:rPr>
          <w:i/>
          <w:i/>
        </w:rPr>
      </w:pPr>
      <w:r>
        <w:rPr>
          <w:i/>
          <w:sz w:val="32"/>
        </w:rPr>
        <w:t>Regione Piemonte</w:t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04140</wp:posOffset>
                </wp:positionV>
                <wp:extent cx="6275070" cy="1028700"/>
                <wp:effectExtent l="0" t="82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1028880"/>
                          <a:chOff x="0" y="0"/>
                          <a:chExt cx="627516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127800"/>
                            <a:ext cx="227448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zienda Sanitaria Locale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partimento di Preven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88960" y="0"/>
                            <a:ext cx="1074600" cy="75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4600" cy="75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4600" cy="75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4120" y="205920"/>
                                <a:ext cx="21456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560" y="135720"/>
                              <a:ext cx="774000" cy="516240"/>
                            </a:xfrm>
                          </wpg:grpSpPr>
                          <wps:wsp>
                            <wps:cNvSpPr txBox="1"/>
                            <wps:spPr>
                              <a:xfrm rot="19903200">
                                <a:off x="57240" y="69480"/>
                                <a:ext cx="378360" cy="337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w w:val="12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.S.L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5555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431200">
                                <a:off x="425160" y="68400"/>
                                <a:ext cx="288360" cy="41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55556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31960" y="0"/>
                            <a:ext cx="2743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.O.A. Prevenzione e Sicurez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mbienti di Lavo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Zanellato, 25 – 10078 Venaria Re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l. 0114991361 – Fax 01149913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-mail: venaria.spresal@asl6.piemonte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8.2pt;width:494.1pt;height:81pt" coordorigin="18,164" coordsize="9882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;top:365;width:3581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zienda Sanitaria Locale 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partimento di Prevenzio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80;top:164;width:1692;height:1188">
                  <v:group id="shape_0" style="position:absolute;left:3780;top:164;width:1692;height:1188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3780;top:164;width:1691;height:1187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4810;top:488;width:337;height:7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123;top:485;width:1034;height:648">
                    <v:shapetype id="_x0000_t172" coordsize="21600,21600" o:spt="172" adj="12000" path="m0@1l21600,em,21600l21600@2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black" stroked="t" o:allowincell="f" style="position:absolute;left:4123;top:487;width:595;height:530;mso-wrap-style:none;v-text-anchor:middle;rotation:332" type="_x0000_t172">
                      <v:path textpathok="t"/>
                      <v:textpath on="t" fitshape="t" string="A.S.L." style="font-family:&quot;Times New Roman&quot;;font-size:1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703;top:486;width:453;height:647;mso-wrap-style:none;v-text-anchor:middle;rotation:340" type="_x0000_t172">
                      <v:path textpathok="t"/>
                      <v:textpath on="t" fitshape="t" string="6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5580;top:164;width:43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.O.A. Prevenzione e Sicurez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mbienti di Lavo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Zanellato, 25 – 10078 Venaria Re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l. 0114991361 – Fax 011499136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-mail: venaria.spresal@asl6.piemonte.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639254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2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5pt" to="494.3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 Rounded MT Bold;Tahoma" w:hAnsi="Arial Rounded MT Bold;Tahoma" w:cs="Arial Rounded MT Bold;Tahoma"/>
          <w:b/>
          <w:b/>
          <w:i/>
          <w:i/>
          <w:iCs/>
          <w:sz w:val="28"/>
          <w:szCs w:val="28"/>
        </w:rPr>
      </w:pPr>
      <w:r>
        <w:rPr>
          <w:rFonts w:cs="Arial Rounded MT Bold;Tahoma" w:ascii="Arial Rounded MT Bold;Tahoma" w:hAnsi="Arial Rounded MT Bold;Tahoma"/>
          <w:b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CHEDA INFORMATIVA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rpodeltesto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ltesto2"/>
        <w:shd w:fill="E6E6E6" w:val="clear"/>
        <w:rPr/>
      </w:pPr>
      <w:r>
        <w:rPr>
          <w:bCs/>
          <w:sz w:val="28"/>
          <w:szCs w:val="28"/>
        </w:rPr>
        <w:tab/>
        <w:t xml:space="preserve">Si premette che l’ASL a cui ci si deve rivolgere è quella in cui si trova </w:t>
      </w:r>
      <w:r>
        <w:rPr>
          <w:sz w:val="28"/>
          <w:szCs w:val="28"/>
        </w:rPr>
        <w:t xml:space="preserve">la Ditta presso la quale sarà assunto il minore/apprendista, e </w:t>
      </w:r>
      <w:r>
        <w:rPr>
          <w:b/>
          <w:sz w:val="28"/>
          <w:szCs w:val="28"/>
          <w:u w:val="single"/>
        </w:rPr>
        <w:t>non</w:t>
      </w:r>
      <w:r>
        <w:rPr>
          <w:sz w:val="28"/>
          <w:szCs w:val="28"/>
        </w:rPr>
        <w:t xml:space="preserve"> quella in cui risiede il lavoratore. Per il lavoro interinale o in affitto, vale la sede della Ditta presso la quale il lavoratore presterà la sua opera.</w:t>
      </w:r>
    </w:p>
    <w:p>
      <w:pPr>
        <w:pStyle w:val="Corpodeltesto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ltesto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copo della presente scheda è quello di </w:t>
      </w:r>
      <w:r>
        <w:rPr>
          <w:bCs/>
          <w:sz w:val="28"/>
          <w:szCs w:val="28"/>
          <w:u w:val="single"/>
        </w:rPr>
        <w:t>ottenere informazioni puntuali ed esaurienti</w:t>
      </w:r>
      <w:r>
        <w:rPr>
          <w:bCs/>
          <w:sz w:val="28"/>
          <w:szCs w:val="28"/>
        </w:rPr>
        <w:t xml:space="preserve"> circa i fattori di rischio presenti in ambiente di lavoro ed ai quali il lavoratore sarà esposto.</w:t>
      </w:r>
    </w:p>
    <w:p>
      <w:pPr>
        <w:pStyle w:val="Corpodeltesto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Si invita pertanto il datore di lavoro a </w:t>
      </w:r>
      <w:r>
        <w:rPr>
          <w:b/>
          <w:sz w:val="28"/>
          <w:szCs w:val="28"/>
          <w:u w:val="single"/>
        </w:rPr>
        <w:t>non tralasciare alcuna delle parti della scheda</w:t>
      </w:r>
      <w:r>
        <w:rPr>
          <w:b/>
          <w:sz w:val="28"/>
          <w:szCs w:val="28"/>
        </w:rPr>
        <w:t>, con particolare riferimento alle mansioni a cui il lavoratore è o sarà addetto.</w:t>
      </w:r>
    </w:p>
    <w:p>
      <w:pPr>
        <w:pStyle w:val="Corpodeltesto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La scheda deve essere compilata singolarmente per ogni lavoratore e consegnata in originale dal lavoratore stesso al medico al momento della visita. </w:t>
      </w:r>
    </w:p>
    <w:p>
      <w:pPr>
        <w:pStyle w:val="Corpodeltesto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i rammenta che tutti i lavoratori esposti a rischio tabellato devono essere visitati dal medico competente designato dall'azienda, indipendentemente dalla loro età e dalla loro qualifica. Vanno pertanto inviati alla A.S.L. solo apprendisti e adolescenti che non abbiano rischi tabellati. La periodicità delle visite mediche successive alla prima, per i lavoratori minori di anni 18 non esposti a rischi tabellati è annuale ed a carico dell’Ufficio scrivente fino al raggiungimento della maggiore e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Il giudizio di idoneità rilasciato a seguito della visita </w:t>
      </w:r>
      <w:r>
        <w:rPr>
          <w:b w:val="false"/>
          <w:bCs/>
          <w:sz w:val="28"/>
          <w:szCs w:val="28"/>
          <w:u w:val="single"/>
        </w:rPr>
        <w:t>deve essere conservato in azienda</w:t>
      </w:r>
      <w:r>
        <w:rPr>
          <w:b w:val="false"/>
          <w:bCs/>
          <w:sz w:val="28"/>
          <w:szCs w:val="28"/>
        </w:rPr>
        <w:t xml:space="preserve"> a comprova dell’avvenuta ottemperanza all’obbligo di legge ed esibito su richiesta al personale ispettivo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er la prenotazione delle visite si prega di contattare la Segreteria al numero telefonico </w:t>
      </w:r>
      <w:r>
        <w:rPr>
          <w:b/>
          <w:sz w:val="28"/>
          <w:szCs w:val="28"/>
        </w:rPr>
        <w:t>0123/300.36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nell’orario compreso tra le ore 9.00 e le ore 12.00 – dal lunedì al venerdì</w:t>
      </w:r>
      <w:r>
        <w:rPr>
          <w:sz w:val="28"/>
          <w:szCs w:val="28"/>
        </w:rPr>
        <w:t>. È consigliabile che la prenotazione stessa avvenga con un anticipo di circa 10 giorni rispetto alla data prevista di assunzione o di scadenza della periodicità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Il lavoratore si dovrà presentare alla visita medica fornito di:</w:t>
      </w:r>
    </w:p>
    <w:p>
      <w:pPr>
        <w:pStyle w:val="Normal"/>
        <w:shd w:fill="E6E6E6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</w:tabs>
        <w:ind w:left="720" w:hanging="720"/>
        <w:jc w:val="both"/>
        <w:rPr/>
      </w:pPr>
      <w:r>
        <w:rPr>
          <w:b/>
          <w:sz w:val="28"/>
          <w:szCs w:val="28"/>
          <w:u w:val="single"/>
        </w:rPr>
        <w:t>presente scheda accuratamente compilata e firmata dal datore di lavoro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bretto di lavoro; 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o o tessera delle vaccinazioni eseguite in passato;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uale richiesta dell’Ufficio di Collocamento;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</w:tabs>
        <w:ind w:left="720" w:hanging="720"/>
        <w:jc w:val="both"/>
        <w:rPr/>
      </w:pPr>
      <w:r>
        <w:rPr>
          <w:b/>
          <w:sz w:val="28"/>
          <w:szCs w:val="28"/>
        </w:rPr>
        <w:t>referti degli accertamenti clinici, se richiesti;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evuta del versamento dei diritti sanitari dovuti dal datore di lavoro. </w:t>
      </w:r>
    </w:p>
    <w:p>
      <w:pPr>
        <w:pStyle w:val="Normal"/>
        <w:shd w:fill="E6E6E6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l versamento dovrà essere effettuato su:</w:t>
      </w:r>
    </w:p>
    <w:p>
      <w:pPr>
        <w:pStyle w:val="Normal"/>
        <w:shd w:fill="E6E6E6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lettino di conto corrente postale n. 12504106 intestato a:</w:t>
      </w:r>
    </w:p>
    <w:p>
      <w:pPr>
        <w:pStyle w:val="Normal"/>
        <w:shd w:fill="E6E6E6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SANITARIA REGIONALE USL 6 EX USL CIRIÉ 27</w:t>
      </w:r>
    </w:p>
    <w:p>
      <w:pPr>
        <w:pStyle w:val="Normal"/>
        <w:shd w:fill="E6E6E6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ZIO TESORERIA. </w:t>
      </w:r>
    </w:p>
    <w:p>
      <w:pPr>
        <w:pStyle w:val="Normal"/>
        <w:shd w:fill="E6E6E6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a causale del versamento recherà la dicitura:</w:t>
      </w:r>
    </w:p>
    <w:p>
      <w:pPr>
        <w:pStyle w:val="Normal"/>
        <w:shd w:fill="E6E6E6" w:val="clear"/>
        <w:ind w:firstLine="708"/>
        <w:jc w:val="both"/>
        <w:rPr/>
      </w:pPr>
      <w:r>
        <w:rPr>
          <w:b/>
          <w:sz w:val="28"/>
          <w:szCs w:val="28"/>
        </w:rPr>
        <w:t>DIRITTI SANITARI - cod. 10/1 – C. COSTO 108204</w:t>
      </w:r>
    </w:p>
    <w:p>
      <w:pPr>
        <w:pStyle w:val="Normal"/>
        <w:shd w:fill="E6E6E6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’importo sarà di:</w:t>
      </w:r>
    </w:p>
    <w:p>
      <w:pPr>
        <w:pStyle w:val="Normal"/>
        <w:shd w:fill="E6E6E6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€ </w:t>
      </w:r>
      <w:r>
        <w:rPr>
          <w:b/>
          <w:bCs/>
          <w:sz w:val="28"/>
          <w:szCs w:val="28"/>
        </w:rPr>
        <w:t>29,9 (£ 57.900)  per le visite di assunzione e € 9,97 (£ 19.300) per le visite</w:t>
      </w:r>
    </w:p>
    <w:p>
      <w:pPr>
        <w:pStyle w:val="Normal"/>
        <w:shd w:fill="E6E6E6" w:val="clear"/>
        <w:spacing w:lineRule="exact" w:line="24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periodiche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b w:val="false"/>
          <w:bCs/>
          <w:sz w:val="28"/>
          <w:szCs w:val="28"/>
        </w:rPr>
        <w:t xml:space="preserve">Alla luce della </w:t>
      </w:r>
      <w:r>
        <w:rPr>
          <w:b w:val="false"/>
          <w:bCs/>
          <w:i/>
          <w:iCs/>
          <w:sz w:val="28"/>
          <w:szCs w:val="28"/>
        </w:rPr>
        <w:t>Circolare Regionale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i/>
          <w:iCs/>
          <w:sz w:val="28"/>
          <w:szCs w:val="28"/>
        </w:rPr>
        <w:t>del 10-4-2000 prot. n° 6051/27.002</w:t>
      </w:r>
      <w:r>
        <w:rPr>
          <w:b w:val="false"/>
          <w:bCs/>
          <w:sz w:val="28"/>
          <w:szCs w:val="28"/>
        </w:rPr>
        <w:t xml:space="preserve"> le visite mediche per apprendisti e minori sono dunque così disciplinate:</w:t>
      </w:r>
    </w:p>
    <w:p>
      <w:pPr>
        <w:pStyle w:val="TextBodyIndent"/>
        <w:ind w:lef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2606"/>
        <w:gridCol w:w="2017"/>
      </w:tblGrid>
      <w:tr>
        <w:trPr>
          <w:trHeight w:val="907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GGETTI CON RISCHI TABELLATI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pprendisti, Operai, Contratto Formazione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E PREVENTIVE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E PERIODICH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O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TE</w:t>
            </w:r>
          </w:p>
        </w:tc>
      </w:tr>
      <w:tr>
        <w:trPr>
          <w:trHeight w:val="907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GGETTI TRA I 15 ED I 18 ANNI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ZA RISCHI TABELLAT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E PREVENTIVE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E PERIODICH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O.A. Pre.S.A.L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.S.L.)</w:t>
            </w:r>
          </w:p>
        </w:tc>
      </w:tr>
      <w:tr>
        <w:trPr>
          <w:trHeight w:val="907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NDISTI OLTRE I 18 ANNI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ZA RISCHI TABELLAT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O VISITE PREVENTIV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O.A. Pre.S.A.L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.S.L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 w:val="false"/>
          <w:bCs/>
          <w:sz w:val="24"/>
          <w:szCs w:val="24"/>
        </w:rPr>
        <w:t>N.B.</w:t>
      </w:r>
      <w:r>
        <w:rPr>
          <w:sz w:val="24"/>
          <w:szCs w:val="24"/>
        </w:rPr>
        <w:t>: NEL SOLO CASO DI AZIENDE CHE FINO AL MOMENTO DELL’ASSUNZIONE DELL’APPRENDISTA NON HANNO AVUTO L’OBBLIGO DI NOMINARE IL MEDICO COMPETENTE, LA VISITA PREVENTIVA DI SOGGETTI ESPOSTI A RISCHI TABELLATI POTRÀ ESSERE ESEGUITA A CURA DELL’U.O.A. Pre.S.A.L.</w:t>
      </w:r>
    </w:p>
    <w:p>
      <w:pPr>
        <w:pStyle w:val="Rientrocorpodeltesto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center"/>
        <w:rPr>
          <w:i/>
          <w:i/>
        </w:rPr>
      </w:pPr>
      <w:r>
        <w:rPr>
          <w:i/>
        </w:rPr>
        <w:t>_______________________________________________________________________________________</w:t>
      </w:r>
    </w:p>
    <w:p>
      <w:pPr>
        <w:pStyle w:val="Footer"/>
        <w:jc w:val="center"/>
        <w:rPr>
          <w:i/>
          <w:i/>
        </w:rPr>
      </w:pPr>
      <w:r>
        <w:rPr>
          <w:i/>
        </w:rPr>
        <w:t>Sede Legale: Via Battitore 7/9 CIRIE’ (TO)  P.IVA / C.F.: 06813300016</w:t>
      </w:r>
    </w:p>
    <w:p>
      <w:pPr>
        <w:pStyle w:val="Footer"/>
        <w:jc w:val="center"/>
        <w:rPr>
          <w:i/>
          <w:i/>
        </w:rPr>
      </w:pPr>
      <w:r>
        <w:rPr>
          <w:i/>
        </w:rPr>
        <w:t>Tel.  01192171    -    Fax  0119217448</w:t>
      </w:r>
    </w:p>
    <w:p>
      <w:pPr>
        <w:pStyle w:val="Rientrocorpodeltesto2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sottoscritto …………………..……………………………………..…….……………………...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Legale Rappresentante della ditta …….………….………………………………….……….………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con sede dell’attività nel Comune di ……….……………….…………………………………….…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ia …………………….………….………………..….….. n° ……. Tel. …….…/…….….………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i w:val="false"/>
          <w:sz w:val="24"/>
          <w:szCs w:val="24"/>
        </w:rPr>
        <w:t>richiede visita medica per l’accertamento dell’idoneità lavorativa per il Sig./la Sig.ra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nato/a a ……………………………………………………….... ( …… )  il ………………………..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domiciliato in Via …………………………..…………………….. n° …….…. C.A.P. …….….……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</w:rPr>
        <w:t>Comune di ……………..……………………………………….…… Tel. …….../………..…..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on la qualifica di:         </w:t>
      </w:r>
      <w:r>
        <w:rPr>
          <w:rFonts w:eastAsia="Monotype Sorts" w:cs="Monotype Sorts" w:ascii="Monotype Sorts" w:hAnsi="Monotype Sorts"/>
          <w:sz w:val="24"/>
          <w:szCs w:val="24"/>
        </w:rPr>
        <w:t></w:t>
      </w:r>
      <w:r>
        <w:rPr>
          <w:sz w:val="24"/>
          <w:szCs w:val="24"/>
        </w:rPr>
        <w:t xml:space="preserve"> apprendista             </w:t>
      </w:r>
      <w:r>
        <w:rPr>
          <w:rFonts w:eastAsia="Monotype Sorts" w:cs="Monotype Sorts" w:ascii="Monotype Sorts" w:hAnsi="Monotype Sorts"/>
          <w:sz w:val="24"/>
          <w:szCs w:val="24"/>
        </w:rPr>
        <w:t></w:t>
      </w:r>
      <w:r>
        <w:rPr>
          <w:sz w:val="24"/>
          <w:szCs w:val="24"/>
        </w:rPr>
        <w:t xml:space="preserve"> operaio             </w:t>
      </w:r>
      <w:r>
        <w:rPr>
          <w:rFonts w:eastAsia="Monotype Sorts" w:cs="Monotype Sorts" w:ascii="Monotype Sorts" w:hAnsi="Monotype Sorts"/>
          <w:sz w:val="24"/>
          <w:szCs w:val="24"/>
        </w:rPr>
        <w:t></w:t>
      </w:r>
      <w:r>
        <w:rPr>
          <w:sz w:val="24"/>
          <w:szCs w:val="24"/>
        </w:rPr>
        <w:t xml:space="preserve"> contr. di formazion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detto o da adibire alla mansione di ……………………..……………………………………..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t>A tal fine, il Datore di Lavoro dichiara che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) il numero dei dipendenti totali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è …………,  così riparti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6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194"/>
        <w:gridCol w:w="1722"/>
        <w:gridCol w:w="1887"/>
      </w:tblGrid>
      <w:tr>
        <w:trPr>
          <w:trHeight w:val="397" w:hRule="atLeast"/>
        </w:trPr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OPERA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left="128" w:hanging="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IMPIEGA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APPRENDISTI</w:t>
            </w:r>
          </w:p>
        </w:tc>
      </w:tr>
      <w:tr>
        <w:trPr>
          <w:trHeight w:val="4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UOMIN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DON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TOTAL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) l’Azienda ha la seguente tipologia di attività.</w:t>
      </w:r>
      <w:r>
        <w:rPr>
          <w:sz w:val="24"/>
          <w:szCs w:val="24"/>
        </w:rPr>
        <w:t xml:space="preserve"> Descrivere brevemente il ciclo lavorativo, indicando le materie prime, le macchine e gli strumenti utilizzati sino al raggiungimento del prodotto finito:</w:t>
      </w:r>
    </w:p>
    <w:p>
      <w:pPr>
        <w:pStyle w:val="Corpodeltesto2"/>
        <w:jc w:val="left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…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) l’attività specifica che viene/verrà svolta dal lavoratore consiste nelle seguenti mansioni</w:t>
      </w:r>
      <w:r>
        <w:rPr>
          <w:sz w:val="24"/>
          <w:szCs w:val="24"/>
        </w:rPr>
        <w:t>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>
          <w:sz w:val="24"/>
          <w:szCs w:val="24"/>
        </w:rPr>
        <w:t xml:space="preserve">4) in relazione alle mansioni sopra indicate e sulla base della valutazione dei rischi </w:t>
      </w:r>
      <w:r>
        <w:rPr>
          <w:b/>
          <w:sz w:val="24"/>
          <w:szCs w:val="24"/>
        </w:rPr>
        <w:t>il lavoratore apprendista sarà esposto ai seguenti rischi:</w:t>
      </w:r>
    </w:p>
    <w:p>
      <w:pPr>
        <w:pStyle w:val="Corpodeltesto2"/>
        <w:rPr>
          <w:bCs/>
          <w:sz w:val="24"/>
          <w:szCs w:val="24"/>
        </w:rPr>
      </w:pPr>
      <w:r>
        <w:rPr>
          <w:bCs/>
          <w:sz w:val="24"/>
          <w:szCs w:val="24"/>
        </w:rPr>
        <w:t>(Nel caso in cui il lavoratore non sia esposto a “rischi tabellati” la descrizione della mansione e delle modalità di lavoro dovranno consentire un’adeguata valutazione in tal senso)</w:t>
      </w:r>
    </w:p>
    <w:p>
      <w:pPr>
        <w:pStyle w:val="Corpodeltesto2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..……………………………………………………………………..…………………………………..………………………………………………………………………………………………………………………..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verranno forniti al lavoratore i seguenti dispositivi di protezione individuale:</w:t>
      </w:r>
    </w:p>
    <w:p>
      <w:pPr>
        <w:pStyle w:val="Corpodeltesto2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..……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>
          <w:b/>
          <w:color w:val="000000"/>
          <w:sz w:val="24"/>
          <w:szCs w:val="24"/>
        </w:rPr>
        <w:t>6) il lavoratore è/</w:t>
      </w:r>
      <w:r>
        <w:rPr>
          <w:b/>
          <w:sz w:val="24"/>
          <w:szCs w:val="24"/>
        </w:rPr>
        <w:t>sarà adibito a mansioni compatibili con quanto disposto dalla normativa sulle lavorazioni vietate ai minori e lo stesso ha assolto gli obblighi scolastici.</w:t>
      </w:r>
    </w:p>
    <w:p>
      <w:pPr>
        <w:pStyle w:val="Corpodeltesto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le informazioni fornite sono complete e veritiere e si impegna ad aggiornarle tempestivamente in caso di variazione.</w:t>
      </w:r>
    </w:p>
    <w:p>
      <w:pPr>
        <w:pStyle w:val="Corpodeltesto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atore di Lavoro si impegna altresì a versare a favore dell’A.S.L. 6 i corrispettivi per le visite mediche e gli accertamenti strumentali effettuati.</w:t>
      </w:r>
    </w:p>
    <w:p>
      <w:pPr>
        <w:pStyle w:val="Corpodeltes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ind w:left="382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IMBRO E FIRMA DEL TITOLARE O </w:t>
      </w:r>
    </w:p>
    <w:p>
      <w:pPr>
        <w:pStyle w:val="Corpodeltesto2"/>
        <w:ind w:left="3828" w:hanging="0"/>
        <w:jc w:val="center"/>
        <w:rPr/>
      </w:pPr>
      <w:r>
        <w:rPr>
          <w:b/>
          <w:iCs/>
          <w:sz w:val="24"/>
          <w:szCs w:val="24"/>
        </w:rPr>
        <w:t>DEL LEGALE RAPPRESENTANTE DELLA DITTA</w:t>
      </w:r>
    </w:p>
    <w:p>
      <w:pPr>
        <w:pStyle w:val="Corpodeltesto2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rpodeltes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Rounded MT Bold">
    <w:altName w:val="Tahoma"/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shd w:fill="F2F2F2" w:val="clear"/>
      <w:jc w:val="center"/>
      <w:outlineLvl w:val="5"/>
    </w:pPr>
    <w:rPr>
      <w:b/>
      <w:spacing w:val="4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shd w:fill="F2F2F2" w:val="clear"/>
      <w:jc w:val="center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firstLine="348"/>
      <w:jc w:val="both"/>
    </w:pPr>
    <w:rPr>
      <w:b/>
      <w:sz w:val="26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Rientrocorpodeltesto2">
    <w:name w:val="Rientro corpo del testo 2"/>
    <w:basedOn w:val="Normal"/>
    <w:qFormat/>
    <w:pPr>
      <w:ind w:left="357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0:42:00Z</dcterms:created>
  <dc:creator>BOMBONATI</dc:creator>
  <dc:description/>
  <dc:language>en-US</dc:language>
  <cp:lastModifiedBy>asl 6</cp:lastModifiedBy>
  <cp:lastPrinted>2002-01-24T15:00:00Z</cp:lastPrinted>
  <dcterms:modified xsi:type="dcterms:W3CDTF">2002-01-24T14:03:00Z</dcterms:modified>
  <cp:revision>9</cp:revision>
  <dc:subject/>
  <dc:title>AZIENDA REGIONALE n° 6</dc:title>
</cp:coreProperties>
</file>